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66"/>
          <w:position w:val="-8"/>
          <w:sz w:val="48"/>
          <w:szCs w:val="48"/>
        </w:rPr>
      </w:pPr>
      <w:r>
        <w:rPr>
          <w:rFonts w:cs="宋体;SimSun" w:ascii="宋体;SimSun" w:hAnsi="宋体;SimSun"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18096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51880"/>
                          <a:chOff x="0" y="0"/>
                          <a:chExt cx="518112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43.45pt" coordorigin="0,0" coordsize="8159,869">
                <v:rect id="shape_0" stroked="f" o:allowincell="f" style="position:absolute;left:0;top:0;width:8158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66"/>
          <w:position w:val="-8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w w:val="66"/>
          <w:position w:val="-8"/>
          <w:sz w:val="100"/>
          <w:szCs w:val="100"/>
        </w:rPr>
        <w:t>浙江建设职业技术学院文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74"/>
          <w:w w:val="66"/>
          <w:position w:val="-8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pacing w:val="74"/>
          <w:w w:val="66"/>
          <w:position w:val="-8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浙建院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29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2297430</wp:posOffset>
                </wp:positionV>
                <wp:extent cx="55797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80.9pt" to="518.7pt,180.9pt" stroked="t" o:allowincell="f" style="position:absolute;mso-position-horizontal-relative:page;mso-position-vertical-relative:margin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学院首批双语课程、国际元素微课程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szCs w:val="32"/>
        </w:rPr>
        <w:t>各系、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Cs w:val="32"/>
        </w:rPr>
        <w:t>学院首批双语课程、国际元素微课程立项评审工作已结束，经各系申报、学院审核、专家评审、公示，现确定环境工程基础等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门课程为学院首批双语课程（见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，环境工程基础等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门课程为学院首批国际元素微课程（见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各系双语课程、国际元素微课程负责团队，根据申报书建设目标精心组织实施，认真落实相关任务和要求，积极接轨国际先进的教学理念、教学内容和教学方法，提高人才培养质量，提升学院国际化办学水平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学院首批双语课程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学院首批国际元素微课程</w:t>
      </w:r>
    </w:p>
    <w:p>
      <w:pPr>
        <w:pStyle w:val="Normal"/>
        <w:spacing w:lineRule="exact" w:line="7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1"/>
          <w:szCs w:val="31"/>
        </w:rPr>
        <w:t>浙江建设职业技术学院</w:t>
      </w:r>
    </w:p>
    <w:p>
      <w:pPr>
        <w:pStyle w:val="Normal"/>
        <w:spacing w:lineRule="exact" w:line="576"/>
        <w:ind w:right="1075" w:hanging="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eastAsia="仿宋_GB2312;仿宋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eastAsia="仿宋_GB2312;仿宋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31"/>
          <w:szCs w:val="31"/>
        </w:rPr>
        <w:t>27</w:t>
      </w:r>
      <w:r>
        <w:rPr>
          <w:rFonts w:ascii="仿宋_GB2312;仿宋" w:hAnsi="仿宋_GB2312;仿宋" w:eastAsia="仿宋_GB2312;仿宋"/>
          <w:sz w:val="31"/>
          <w:szCs w:val="31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eastAsia="仿宋_GB2312;仿宋" w:ascii="仿宋_GB2312;仿宋" w:hAnsi="仿宋_GB2312;仿宋"/>
          <w:sz w:val="31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</w:p>
    <w:p>
      <w:pPr>
        <w:pStyle w:val="Normal"/>
        <w:jc w:val="center"/>
        <w:rPr/>
      </w:pPr>
      <w:r>
        <w:rPr/>
        <w:t>学院首批双语课程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18"/>
        <w:gridCol w:w="1961"/>
        <w:gridCol w:w="2044"/>
        <w:gridCol w:w="1605"/>
        <w:gridCol w:w="939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属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属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建设工程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拓展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秀琴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平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樱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薇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基础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外文学名著导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方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建设工程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配电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山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建设工程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测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戬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设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中美合作办学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淼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学院首批国际元素微课程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14"/>
        <w:gridCol w:w="1707"/>
        <w:gridCol w:w="2299"/>
        <w:gridCol w:w="1593"/>
        <w:gridCol w:w="952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属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属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建设工程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拓展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秀琴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力学与地基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工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薇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建设工程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测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戬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11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sz w:val="30"/>
          <w:szCs w:val="32"/>
        </w:rPr>
      </w:pPr>
      <w:r>
        <w:rPr>
          <w:rFonts w:eastAsia="仿宋_GB2312;仿宋" w:cs="仿宋" w:ascii="仿宋_GB2312;仿宋" w:hAnsi="仿宋_GB2312;仿宋"/>
          <w:bCs/>
          <w:sz w:val="3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70674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9.3pt,2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570674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pt" to="449.3pt,3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建设职业技术学院办公室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7:00Z</dcterms:created>
  <dc:creator>user]</dc:creator>
  <dc:description/>
  <cp:keywords/>
  <dc:language>en-US</dc:language>
  <cp:lastModifiedBy>梁师俊</cp:lastModifiedBy>
  <dcterms:modified xsi:type="dcterms:W3CDTF">2018-12-27T06:57:00Z</dcterms:modified>
  <cp:revision>2</cp:revision>
  <dc:subject/>
  <dc:title> </dc:title>
</cp:coreProperties>
</file>